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、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　支　予　算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事業名　　関係人口創出活動支援事業（　　　　　　　　）補助金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収入の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>
          <w:trHeight w:val="5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9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支出の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>
          <w:trHeight w:val="58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9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記のとおり決定していることを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110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520"/>
        <w:rPr/>
      </w:pPr>
      <w:r>
        <w:rPr/>
        <w:t>（補助事業者）　　　　　　　　　　　　　　</w:t>
      </w:r>
    </w:p>
    <w:p>
      <w:pPr>
        <w:pStyle w:val="Normal"/>
        <w:ind w:firstLine="3520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１　この様式には、当該補助事業等に係る予算のみを記載すること。</w:t>
      </w:r>
    </w:p>
    <w:p>
      <w:pPr>
        <w:pStyle w:val="Normal"/>
        <w:ind w:left="660" w:hanging="220"/>
        <w:rPr/>
      </w:pPr>
      <w:r>
        <w:rPr/>
        <w:t>２　「備考」欄には、必要に応じ、算出基礎その他必要な事項を記載する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58:00Z</dcterms:created>
  <dc:creator>中原 誉</dc:creator>
  <dc:description/>
  <cp:keywords/>
  <dc:language>en-US</dc:language>
  <cp:lastModifiedBy>堀内 寛之</cp:lastModifiedBy>
  <cp:lastPrinted>2010-03-04T09:24:00Z</cp:lastPrinted>
  <dcterms:modified xsi:type="dcterms:W3CDTF">2023-03-27T02:10:00Z</dcterms:modified>
  <cp:revision>3</cp:revision>
  <dc:subject/>
  <dc:title>第1号様式（第　条）</dc:title>
</cp:coreProperties>
</file>