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7310</wp:posOffset>
                </wp:positionV>
                <wp:extent cx="6377940" cy="6029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60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5.3pt;width:502.15pt;height:47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小企業信用保険法第２条第６項の規定による認定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　　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遠軽町長　佐々木　修一　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 申請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 住　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　　　　　　　　　　　　　           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 氏　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              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TextBody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（注１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開始年月日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年　　  月　 　  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（１）売上高等</w:t>
      </w:r>
    </w:p>
    <w:p>
      <w:pPr>
        <w:pStyle w:val="Normal"/>
        <w:spacing w:lineRule="exact" w:line="28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イ）最近１か月間の売上高等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Ｂ－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減少率　　　　　　　％（実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74930</wp:posOffset>
                </wp:positionV>
                <wp:extent cx="93853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5pt;mso-wrap-distance-left:9.05pt;mso-wrap-distance-right:9.05pt;mso-wrap-distance-top:0pt;mso-wrap-distance-bottom:0pt;margin-top:5.9pt;mso-position-vertical-relative:text;margin-left:1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　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Ｂ　　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Ａ：信用の収縮の発生における最近１か月間の売上高等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Ｂ：Ａの期間に対応する前年１か月間の売上高等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ロ）　最近３か月間の売上高等の実績見込み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Ｂ＋Ｄ）－（Ａ＋Ｃ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減少率　　　　％（実績見込み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2570</wp:posOffset>
                </wp:positionH>
                <wp:positionV relativeFrom="paragraph">
                  <wp:posOffset>43180</wp:posOffset>
                </wp:positionV>
                <wp:extent cx="93853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5pt;mso-wrap-distance-left:9.05pt;mso-wrap-distance-right:9.05pt;mso-wrap-distance-top:0pt;mso-wrap-distance-bottom:0pt;margin-top:3.4pt;mso-position-vertical-relative:text;margin-left:2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　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Ｂ＋Ｄ　　　　　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Ｃ：Ａの期間後２か月間の見込み売上高等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Ｄ：Ｃの期間に対応する前年の２か月間の売上高等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売上高等が減少し、又は減少すると見込まれる理由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１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、経済産業大臣が生じていると認める「信用の収縮」を入れる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留意事項）</w:t>
      </w:r>
    </w:p>
    <w:p>
      <w:pPr>
        <w:pStyle w:val="Normal"/>
        <w:spacing w:lineRule="exact" w:line="2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本認定とは別に、金融機関及び信用保証協会による金融上の審査があります。</w:t>
      </w:r>
    </w:p>
    <w:p>
      <w:pPr>
        <w:pStyle w:val="Normal"/>
        <w:spacing w:lineRule="exact" w:line="22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遠軽町長から認定を受けた後、本認定の有効期間内に金融機関又は信用保証協会に対して、危機関連保証の申込みを行うこと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19" w:hRule="atLeast"/>
        </w:trPr>
        <w:tc>
          <w:tcPr>
            <w:tcW w:w="978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4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遠商工第　　号　　　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申請のとおり、相違ないことを認定します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（注）本認定書の有効期間：令和　　年　　月　　日から令和　　年　　月　　日まで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420" w:right="412" w:hanging="4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認定者名　遠軽町長　佐々木　修一　　</w:t>
            </w:r>
          </w:p>
          <w:p>
            <w:pPr>
              <w:pStyle w:val="Normal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2240" w:h="15840"/>
      <w:pgMar w:left="1367" w:right="987" w:gutter="0" w:header="0" w:top="714" w:footer="0" w:bottom="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6:00Z</dcterms:created>
  <dc:creator>情報システム課</dc:creator>
  <dc:description/>
  <cp:keywords/>
  <dc:language>en-US</dc:language>
  <cp:lastModifiedBy>細川 伸之</cp:lastModifiedBy>
  <cp:lastPrinted>2020-08-05T15:26:00Z</cp:lastPrinted>
  <dcterms:modified xsi:type="dcterms:W3CDTF">2020-08-05T06:26:00Z</dcterms:modified>
  <cp:revision>14</cp:revision>
  <dc:subject/>
  <dc:title/>
</cp:coreProperties>
</file>