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</w:t>
      </w:r>
    </w:p>
    <w:p>
      <w:pPr>
        <w:pStyle w:val="Normal"/>
        <w:widowControl w:val="false"/>
        <w:autoSpaceDE w:val="false"/>
        <w:ind w:right="-2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場代理人の兼任届</w:t>
      </w:r>
    </w:p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遠軽町長　様</w:t>
      </w:r>
    </w:p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受注者　住所　　　　　　　　　　　　　　</w:t>
      </w:r>
    </w:p>
    <w:p>
      <w:pPr>
        <w:pStyle w:val="Normal"/>
        <w:widowControl w:val="false"/>
        <w:autoSpaceDE w:val="false"/>
        <w:ind w:right="-2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印</w:t>
      </w:r>
    </w:p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次の工事について、現場代理人を兼任させたいので、届け出ます。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兼任する工事①</w:t>
      </w:r>
    </w:p>
    <w:tbl>
      <w:tblPr>
        <w:tblW w:w="86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642"/>
        <w:gridCol w:w="364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発注機関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場所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期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請負金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概要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現場代理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氏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連絡先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連絡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氏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連絡先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兼任する工事②</w:t>
      </w:r>
    </w:p>
    <w:tbl>
      <w:tblPr>
        <w:tblW w:w="86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642"/>
        <w:gridCol w:w="364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発注機関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場所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期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請負金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概要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連絡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氏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連絡先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兼任する工事③</w:t>
      </w:r>
    </w:p>
    <w:tbl>
      <w:tblPr>
        <w:tblW w:w="86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642"/>
        <w:gridCol w:w="364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発注機関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場所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期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請負金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工事概要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連絡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氏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rPr/>
            </w:pPr>
            <w:r>
              <w:rPr/>
              <w:t>連絡先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内容を確認したところ、</w:t>
            </w:r>
          </w:p>
          <w:p>
            <w:pPr>
              <w:pStyle w:val="Normal"/>
              <w:ind w:right="-2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6510</wp:posOffset>
                      </wp:positionV>
                      <wp:extent cx="3510915" cy="42291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1080" cy="423000"/>
                              </a:xfrm>
                              <a:prstGeom prst="bracketPair">
                                <a:avLst>
                                  <a:gd name="adj" fmla="val 7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10.3pt;margin-top:1.3pt;width:276.4pt;height:3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基準を満たしていることから兼任を認めます。</w:t>
            </w:r>
          </w:p>
          <w:p>
            <w:pPr>
              <w:pStyle w:val="Normal"/>
              <w:ind w:right="-23" w:firstLine="451"/>
              <w:rPr/>
            </w:pPr>
            <w:r>
              <w:rPr/>
              <w:t>基準を満たしていないことから兼任はできません。</w:t>
            </w:r>
          </w:p>
          <w:p>
            <w:pPr>
              <w:pStyle w:val="Normal"/>
              <w:widowControl w:val="false"/>
              <w:autoSpaceDE w:val="false"/>
              <w:ind w:right="-23" w:hanging="0"/>
              <w:rPr>
                <w:rFonts w:cs="ＭＳ 明朝;MS Mincho"/>
                <w:color w:val="000000"/>
              </w:rPr>
            </w:pPr>
            <w:r>
              <w:rPr/>
              <w:t>　　　　年　　月　　日　　　　　　　工事監督員　　　　　　　　　　　　　印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418" w:footer="720" w:bottom="776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ind w:right="-10" w:hanging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ﾜｰﾄﾞﾃﾝﾌﾟﾚｰ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7:00Z</dcterms:created>
  <dc:creator>遠軽町情報管財課</dc:creator>
  <dc:description/>
  <cp:keywords/>
  <dc:language>en-US</dc:language>
  <cp:lastModifiedBy/>
  <cp:lastPrinted>2020-01-28T13:40:00Z</cp:lastPrinted>
  <dcterms:modified xsi:type="dcterms:W3CDTF">2020-01-29T05:57:00Z</dcterms:modified>
  <cp:revision>2</cp:revision>
  <dc:subject/>
  <dc:title/>
</cp:coreProperties>
</file>