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生　涯　学　習　相　談　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生涯学習に関するさまざまなご相談に担当職員がお答えします。お気軽にご相談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日　　　　年　　　月　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849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61"/>
                      <w:kern w:val="0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</w:rPr>
              <w:t>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別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性　□男性</w:t>
            </w:r>
          </w:p>
        </w:tc>
      </w:tr>
      <w:tr>
        <w:trPr>
          <w:trHeight w:val="4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未満　 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　 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　 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　 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　 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　 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以上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  <w:kern w:val="0"/>
              </w:rPr>
              <w:t>ご住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</w:rPr>
              <w:t>所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田原地域　　□遠軽地域　　□丸瀬布地域　　□白滝地域　　□町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相談の種類（いくつでも選べま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講座や催し物の情報について　　　　□ 資格や試験の情報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施設の情報について　　　　　　　　□ 学習の進め方や学んだ成果の活用の方法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、サークル活動の情報について　□ 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教材や機材の情報につい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具体的な相談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教育委員会からのご連絡方法（ご希望の欄にご記入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804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      便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－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</w:tr>
      <w:tr>
        <w:trPr>
          <w:trHeight w:val="3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     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）　　　　　　　　－</w:t>
            </w:r>
          </w:p>
        </w:tc>
      </w:tr>
      <w:tr>
        <w:trPr>
          <w:trHeight w:val="27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   A   X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）　　　　　　　　－</w:t>
            </w:r>
          </w:p>
        </w:tc>
      </w:tr>
      <w:tr>
        <w:trPr>
          <w:trHeight w:val="3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電子メール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　相談票の送付先</w:t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0"/>
      </w:tblGrid>
      <w:tr>
        <w:trPr>
          <w:trHeight w:val="122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１）郵　　   便　　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99-040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紋別郡遠軽町１条通北２丁目３番地４５</w:t>
            </w:r>
          </w:p>
          <w:p>
            <w:pPr>
              <w:pStyle w:val="Normal"/>
              <w:ind w:left="1121" w:hanging="65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遠軽町教育委員会社会教育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２）ファクシミリ　 ０１５８－４９－２５６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</w:t>
            </w: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Cs w:val="21"/>
              </w:rPr>
              <w:t>電子メー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kern w:val="0"/>
                <w:szCs w:val="21"/>
              </w:rPr>
              <w:t>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hakyo@engaru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5:00Z</dcterms:created>
  <dc:creator>佐藤 祐治</dc:creator>
  <dc:description/>
  <cp:keywords/>
  <dc:language>en-US</dc:language>
  <cp:lastModifiedBy>高松 慎司</cp:lastModifiedBy>
  <dcterms:modified xsi:type="dcterms:W3CDTF">2014-11-04T07:13:00Z</dcterms:modified>
  <cp:revision>4</cp:revision>
  <dc:subject/>
  <dc:title/>
</cp:coreProperties>
</file>